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  <w:br/>
        <w:t>о Межрегиональном творческом конкурсе</w:t>
      </w:r>
    </w:p>
    <w:p>
      <w:pPr>
        <w:pStyle w:val="Default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торабот и видеосюжетов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ремени живая нить»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межрегиональном творческом конкурсе фоторабот и видеосюжетов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Времени живая нить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266"/>
      </w:tblGrid>
      <w:tr>
        <w:trPr>
          <w:trHeight w:val="1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живания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обильный теле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и/ или рабочий теле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ляемых на Конкурс работ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ъемки и  дата съем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й нар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 работ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ясн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общите, пожалуйста, откуда Вы узнали о конкурсе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Все поля обязательны для заполнения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7:00Z</dcterms:created>
  <dc:creator>user_loa</dc:creator>
  <dc:description/>
  <cp:keywords/>
  <dc:language>en-US</dc:language>
  <cp:lastModifiedBy>Анна Баженова</cp:lastModifiedBy>
  <cp:lastPrinted>2013-02-27T15:55:00Z</cp:lastPrinted>
  <dcterms:modified xsi:type="dcterms:W3CDTF">2013-03-06T05:17:00Z</dcterms:modified>
  <cp:revision>2</cp:revision>
  <dc:subject/>
  <dc:title/>
</cp:coreProperties>
</file>